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удиодозиметр «Говорун»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/>
        <w:t>Настоящий документ является паспортом, совмещенным с техническим описанием и инструкцией по эксплуатации аудиодозиметра "Говорун" (МОНРАД-04), именуемого в дальнейшем "Прибор"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ЗНАЧЕНИЕ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1.1.Прибор предназначен для измерения мощности экспозиционной дозы (МЭД) с выдачей информации о ней в виде речевого сообщения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1.2.Прибор применяется для оперативного оповещения населения о радиационной обстановке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93" w:hanging="207"/>
        <w:jc w:val="center"/>
        <w:rPr>
          <w:b/>
          <w:b/>
        </w:rPr>
      </w:pPr>
      <w:r>
        <w:rPr>
          <w:b/>
        </w:rPr>
        <w:t>2.</w:t>
        <w:tab/>
        <w:t>ОБЩИЕ УКАЗАНИЯ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2.1.</w:t>
        <w:tab/>
        <w:t>При покупке прибора требуйте проверки его работоспособности путем измерения естественного гамма-фон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2.2.</w:t>
        <w:tab/>
        <w:t>Проверьте сохранность контрольной пломбы на прибор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Прибор может эксплуатироваться при температуре от 0 до 40 </w:t>
      </w:r>
      <w:r>
        <w:rPr>
          <w:rFonts w:eastAsia="Symbol" w:cs="Symbol" w:ascii="Symbol" w:hAnsi="Symbol"/>
        </w:rPr>
        <w:t></w:t>
      </w:r>
      <w:r>
        <w:rPr/>
        <w:t xml:space="preserve">С,  относительной влажности до 90 % (при 20 </w:t>
      </w:r>
      <w:r>
        <w:rPr>
          <w:rFonts w:eastAsia="Symbol" w:cs="Symbol" w:ascii="Symbol" w:hAnsi="Symbol"/>
        </w:rPr>
        <w:t></w:t>
      </w:r>
      <w:r>
        <w:rPr/>
        <w:t>С) и атмосферном давлении 84-106 кПа (630-800 мм рт.ст)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КОМПЛЕКТ ПОСТАВКИ</w:t>
      </w:r>
    </w:p>
    <w:p>
      <w:pPr>
        <w:pStyle w:val="Normal"/>
        <w:ind w:left="284" w:firstLine="142"/>
        <w:jc w:val="both"/>
        <w:rPr/>
      </w:pPr>
      <w:r>
        <w:rPr/>
        <w:t>3.1.  Аудиодозиметр "Говорун" - 1 шт</w:t>
      </w:r>
    </w:p>
    <w:p>
      <w:pPr>
        <w:pStyle w:val="Normal"/>
        <w:ind w:firstLine="426"/>
        <w:jc w:val="both"/>
        <w:rPr/>
      </w:pPr>
      <w:r>
        <w:rPr/>
        <w:t>3.2. Совмещенные паспорт, техническое описание и инструкция по эксплуатации                       1 шт</w:t>
      </w:r>
    </w:p>
    <w:p>
      <w:pPr>
        <w:pStyle w:val="Normal"/>
        <w:ind w:left="284" w:firstLine="142"/>
        <w:jc w:val="both"/>
        <w:rPr/>
      </w:pPr>
      <w:r>
        <w:rPr/>
        <w:t>3.3. Упаковка   - 1 шт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4. ОСНОВНЫЕ ТЕХНИЧЕСКИЕ ХАРАКТЕРИСТИКИ</w:t>
      </w:r>
    </w:p>
    <w:p>
      <w:pPr>
        <w:pStyle w:val="Normal"/>
        <w:ind w:firstLine="426"/>
        <w:jc w:val="both"/>
        <w:rPr/>
      </w:pPr>
      <w:r>
        <w:rPr/>
        <w:t>4.1. Диапазон измерений 10 мкР/ч - 10 мР/ч. Диапазон 5-10 мкР/ч является индикаторным.</w:t>
      </w:r>
    </w:p>
    <w:p>
      <w:pPr>
        <w:pStyle w:val="Normal"/>
        <w:ind w:firstLine="426"/>
        <w:jc w:val="both"/>
        <w:rPr/>
      </w:pPr>
      <w:r>
        <w:rPr/>
        <w:t>4.2. Основная погрешность измерения МЭД в диапазоне 10-10000 мкР/ч, %   30+200/Р, где Р - измеренная МЭД.</w:t>
      </w:r>
    </w:p>
    <w:p>
      <w:pPr>
        <w:pStyle w:val="Normal"/>
        <w:ind w:firstLine="426"/>
        <w:jc w:val="both"/>
        <w:rPr/>
      </w:pPr>
      <w:r>
        <w:rPr/>
        <w:t>4.3. Диапазон энергий измеряемого гамма-излучения, МэВ 0,05-1,25.</w:t>
      </w:r>
    </w:p>
    <w:p>
      <w:pPr>
        <w:pStyle w:val="Normal"/>
        <w:ind w:left="284" w:firstLine="142"/>
        <w:jc w:val="both"/>
        <w:rPr/>
      </w:pPr>
      <w:r>
        <w:rPr/>
        <w:t xml:space="preserve">4.4. Дополнительная погрешность измерения МЭД, (%) (10 </w:t>
      </w:r>
      <w:r>
        <w:rPr>
          <w:rFonts w:eastAsia="Symbol" w:cs="Symbol" w:ascii="Symbol" w:hAnsi="Symbol"/>
        </w:rPr>
        <w:t></w:t>
      </w:r>
      <w:r>
        <w:rPr/>
        <w:t>С)</w:t>
      </w:r>
      <w:r>
        <w:rPr>
          <w:vertAlign w:val="superscript"/>
        </w:rPr>
        <w:t>-1</w:t>
      </w:r>
      <w:r>
        <w:rPr/>
        <w:t xml:space="preserve">, </w:t>
      </w:r>
    </w:p>
    <w:p>
      <w:pPr>
        <w:pStyle w:val="Normal"/>
        <w:jc w:val="both"/>
        <w:rPr/>
      </w:pPr>
      <w:r>
        <w:rPr/>
        <w:t>не более 10</w:t>
      </w:r>
    </w:p>
    <w:p>
      <w:pPr>
        <w:pStyle w:val="Normal"/>
        <w:ind w:left="426" w:hanging="0"/>
        <w:jc w:val="both"/>
        <w:rPr/>
      </w:pPr>
      <w:r>
        <w:rPr/>
        <w:t>4.5. Интервалы между речевыми сообщениями о МЭД, минуты</w:t>
      </w:r>
    </w:p>
    <w:p>
      <w:pPr>
        <w:pStyle w:val="Normal"/>
        <w:ind w:left="426" w:hanging="0"/>
        <w:jc w:val="both"/>
        <w:rPr/>
      </w:pPr>
      <w:r>
        <w:rPr/>
        <w:t>4.5.1. "Режим ноль"   сообщений нет</w:t>
      </w:r>
    </w:p>
    <w:p>
      <w:pPr>
        <w:pStyle w:val="Normal"/>
        <w:ind w:left="426" w:hanging="0"/>
        <w:jc w:val="both"/>
        <w:rPr/>
      </w:pPr>
      <w:r>
        <w:rPr/>
        <w:t>4.5.2. "Режим один"                         1,0</w:t>
      </w:r>
    </w:p>
    <w:p>
      <w:pPr>
        <w:pStyle w:val="Normal"/>
        <w:ind w:left="426" w:hanging="0"/>
        <w:jc w:val="both"/>
        <w:rPr/>
      </w:pPr>
      <w:r>
        <w:rPr/>
        <w:t>4.5.3. "Режим десять"                    10,0</w:t>
      </w:r>
    </w:p>
    <w:p>
      <w:pPr>
        <w:pStyle w:val="Normal"/>
        <w:ind w:left="426" w:hanging="0"/>
        <w:jc w:val="both"/>
        <w:rPr/>
      </w:pPr>
      <w:r>
        <w:rPr/>
        <w:t>4.5.4. "Режим шестьдесят"           60,0</w:t>
      </w:r>
    </w:p>
    <w:p>
      <w:pPr>
        <w:pStyle w:val="Normal"/>
        <w:ind w:left="426" w:hanging="0"/>
        <w:jc w:val="both"/>
        <w:rPr/>
      </w:pPr>
      <w:r>
        <w:rPr/>
        <w:t>4.6. Дискретность голосовых сообщений о МЭД в диапазоне до 99 мкР/ч  1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значениях МЭД выше 99 мкР/ч голосовые сообщения переходят в единицы "миллирентгены в час" с дискретностью не более 10.</w:t>
      </w:r>
    </w:p>
    <w:p>
      <w:pPr>
        <w:pStyle w:val="Normal"/>
        <w:ind w:firstLine="426"/>
        <w:jc w:val="both"/>
        <w:rPr/>
      </w:pPr>
      <w:r>
        <w:rPr/>
        <w:t>4.7. Питание прибора от сети переменного тока напряжением 220 В или  постоянного тока напряжением 12 В.</w:t>
      </w:r>
    </w:p>
    <w:p>
      <w:pPr>
        <w:pStyle w:val="Normal"/>
        <w:ind w:left="426" w:hanging="0"/>
        <w:jc w:val="both"/>
        <w:rPr/>
      </w:pPr>
      <w:r>
        <w:rPr/>
        <w:t>4.8. Потребляемая мощность, ВА, не более                                         0,6</w:t>
      </w:r>
    </w:p>
    <w:p>
      <w:pPr>
        <w:pStyle w:val="Normal"/>
        <w:ind w:left="426" w:hanging="0"/>
        <w:jc w:val="both"/>
        <w:rPr/>
      </w:pPr>
      <w:r>
        <w:rPr/>
        <w:t>4.9. Габариты, мм, не более                  108х60х80</w:t>
      </w:r>
    </w:p>
    <w:p>
      <w:pPr>
        <w:pStyle w:val="Normal"/>
        <w:ind w:firstLine="426"/>
        <w:rPr/>
      </w:pPr>
      <w:r>
        <w:rPr/>
        <w:t>4.10. Масса, кг, не более             0,3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КАЗАНИЯ ПО ТЕХНИКЕ БЕЗОПАСНОСТИ</w:t>
      </w:r>
    </w:p>
    <w:p>
      <w:pPr>
        <w:pStyle w:val="Normal"/>
        <w:tabs>
          <w:tab w:val="clear" w:pos="720"/>
          <w:tab w:val="left" w:pos="360" w:leader="none"/>
        </w:tabs>
        <w:ind w:left="360" w:firstLine="66"/>
        <w:jc w:val="both"/>
        <w:rPr/>
      </w:pPr>
      <w:r>
        <w:rPr/>
        <w:t>5.1.</w:t>
        <w:tab/>
        <w:t>При вскрытии прибора или повреждении его корпуса прибор следует отключить от се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Не допускайте резких ударов и попадания влаги на корпус прибо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6.</w:t>
        <w:tab/>
        <w:t>КРАТКОЕ ОПИСАНИЕ ПРИБОРА И РЕКОМЕНДАЦИИ ПО ПРИМЕНЕНИЮ.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both"/>
        <w:rPr/>
      </w:pPr>
      <w:r>
        <w:rPr/>
        <w:t>6.1.</w:t>
        <w:tab/>
        <w:t>Прибор выполнен в виде моноблочного малогабаритного устройства, на передней стороне которого расположены 3 кнопки управления и светодиоды, а на задней - сетевая вилка для непосредственного включения  прибора в сеть, а так же гнездо для подключения источника постоянного тока напряжением 12 В.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both"/>
        <w:rPr/>
      </w:pPr>
      <w:r>
        <w:rPr/>
        <w:t>6.1.1. Кнопка "Реж." служит для выбора интервалов между речевыми сообщениями о МЭД.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both"/>
        <w:rPr/>
      </w:pPr>
      <w:r>
        <w:rPr/>
        <w:t>6.1.2. Кнопка "Гром." служит для выбора громкости речевых сообщений.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both"/>
        <w:rPr/>
      </w:pPr>
      <w:r>
        <w:rPr/>
        <w:t>6.1.3. Кнопка "МЭД" служит для вызова речевого сообщения о мощности экспозиционной дозы в данный момент времен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6.2. Для оценки радиационной обстановки служат 3 светодиода: зеленый, свечение которого соответствует МЭД (5-50) мкР/час; желтый, свечение которого соответствует МЭД (50-120) мкР/час; красный, свечение которого соответствует  МЭД более 120 мкР/час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6.3.</w:t>
        <w:tab/>
        <w:t>Основным средством получение информации о МЭД являются голосовые сообщения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6.3.1. Микропроцессор прибора вычисляет среднее значение МЭД</w:t>
      </w:r>
      <w:r>
        <w:rPr>
          <w:vertAlign w:val="subscript"/>
        </w:rPr>
        <w:t>ср</w:t>
      </w:r>
      <w:r>
        <w:rPr/>
        <w:t xml:space="preserve"> по 4 последовательным одноминутным измерениям, обеспечивая статистическую относительную погрешность не хуже 12 %. Поэтому первые после включения прибора (до четвертого) сообщения будут иметь большую погрешность. При 5-ом измерении отбрасывается первое, при 6-ом - второе и т.д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6.3.2. Начиная с 5-го измерения каждое значение МЭД сравнивается с МЭД</w:t>
      </w:r>
      <w:r>
        <w:rPr>
          <w:vertAlign w:val="subscript"/>
        </w:rPr>
        <w:t>ср.</w:t>
      </w:r>
      <w:r>
        <w:rPr/>
        <w:t xml:space="preserve"> и если (МЭД - МЭД</w:t>
      </w:r>
      <w:r>
        <w:rPr>
          <w:vertAlign w:val="subscript"/>
        </w:rPr>
        <w:t>ср</w:t>
      </w:r>
      <w:r>
        <w:rPr/>
        <w:t>) &gt; 2</w:t>
      </w:r>
      <w:r>
        <w:rPr>
          <w:rFonts w:eastAsia="Symbol" w:cs="Symbol" w:ascii="Symbol" w:hAnsi="Symbol"/>
        </w:rPr>
        <w:t></w:t>
      </w:r>
      <w:r>
        <w:rPr/>
        <w:t>МЭД</w:t>
      </w:r>
      <w:r>
        <w:rPr>
          <w:vertAlign w:val="subscript"/>
        </w:rPr>
        <w:t>ср</w:t>
      </w:r>
      <w:r>
        <w:rPr/>
        <w:t>, то последует сообщение "ВЫБРОС". Если в следующем измерении это соотношение повторится, то последует сообщение "РОСТ". Благодаря этому прибор может быстро регистрировать все значимые превышения радиационного фона (~ 2 мин) и обнаруживать загрязненные радиоактивностью предметы и среды. Приведенные обработка результатов измерений и речевые сообщения действуют в режимах "один" и "десять" в диапазоне МЭД менее 32 мкР/ча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6.3.3. В диапазоне МЭД 32-120 мкР/час в режимах "один", "десять" и "шестьдесят" все количественные результаты сопровождаются сообщением "</w:t>
      </w:r>
      <w:r>
        <w:rPr>
          <w:caps/>
        </w:rPr>
        <w:t>внимание</w:t>
      </w:r>
      <w:r>
        <w:rPr/>
        <w:t>"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6.3.4. При МЭД более 120 мкР/час (0,12 мР/час) все количественные результаты сопровождаются сообщение "ОПАСНО". Это происходит во всех режимах, включая режим "ноль"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6.4. Описанные выше характеристики Прибора, алгоритмы обработки результатов измерений и их речевое воспроизведение, делают его незаменимым для решения многих задач мониторинга радиационной обстановк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6.4.1. В пунктах мониторинга состояния окружающей среды по ряду показате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6.4.2. В учреждениях и организациях по обслуживанию населения (образования, здравоохранения, дошкольного воспитания и т.д.) в зонах повышенного радиационного рис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6.4.3. В пунктах прохождения грузов в системах  грузоперевозок (приема и взвешивания грузов, транспортных емкостей, выдачи грузов и т.д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6.4.4. Для индивидуального пользователя в офисе, квартире, автомобиле и т.д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о всех этих и иных приложениях радиационного мониторинга будут проявляться новые качества прибора: повышенная чувствительность к изменению радиационного фона и речевые комментарии доступные для людей любой квалификации и возраста и исключающие возможность пропуска событий.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7. ПОДГОТОВКА ПРИБОРА К РАБОТЕ И ПОРЯДОК РАБОТЫ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7.1. Включите  прибор в сетевую розетку. При этом должен засветиться зеленый светодиод и прозвучит звуковой мелодичный сигнал. Это означает, что прибор активирован и работает в режиме молчания (режим "ноль"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7.2. Последовательным нажатием кнопки "Реж" выберите любой режим работы в последовательности по п. 4.5. Включение каждого режима будет сопровождаться соответствующим голосовым сообщением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7.3. Последовательным нажатием кнопки "Гром." выберите один из 5 уровней громкости. Уровень громкости будет продемонстрирован сообщением о режиме установленном по п. 7.2. Выбранный уровень громкости будет сохраняться на всех режимах в диапазоне 0-32 мкР/ч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В диапазонах 32-120 мкР/ч и более 120 мкР/ч все сообщения произносятся на максимальном уровне громкости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7.4. Если Вы хотите получить сообщение о МЭД до очередного сообщения, нажмите кнопку "МЭД", и прибор сообщит величину МЭД за последнюю завершенную минуту. При этом до конца текущей минуты светодиоды погаснут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7.5. При фиксации выбросов и роста радиации светодиоды переходят в режим мигания. При МЭД более 250 мкР/час красный светодиод светится постоянно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8. УХОД ЗА ПРИБОРОМ. КОНТРОЛЬ РАБОТОСПОСОБНОСТИ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/>
        <w:t>8.1. Содержите прибор в чистоте и предохраняйте его от ударов, попадания влаги и перегре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8.2. Внимание! Розетка, в которую включен прибор, должна иметь надежный контакт с вилкой прибора и прочно удерживать его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лохой контакт в розетке приводит к сбоям в работе прибора и может вывести его из стро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8.3. После выключения  прибора из розетки не рекомендуется включать его вновь ранее, чем через 10-15 се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8.4. Проверка работоспособности прибора проводится в следующей последовательно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8.4.1. Включите прибор в сеть и, нажав кнопку управления один раз, переведите его в режим "один". Выждите 4 мин и запишите значение фона (Р</w:t>
      </w:r>
      <w:r>
        <w:rPr>
          <w:vertAlign w:val="subscript"/>
        </w:rPr>
        <w:t>фон</w:t>
      </w:r>
      <w:r>
        <w:rPr/>
        <w:t>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8.4.2. Установите источник цезия-137 из набора ОСГИ-3 ТУ 017.0018-86 (или любой другой источник гамма-излучения с энергией в диапазоне 0,05-1,25 МэВ и активностью не более 10</w:t>
      </w:r>
      <w:r>
        <w:rPr>
          <w:vertAlign w:val="superscript"/>
        </w:rPr>
        <w:t>5</w:t>
      </w:r>
      <w:r>
        <w:rPr/>
        <w:t xml:space="preserve"> Бк) на расстояниях около 20 см, 10 см и 5 см от прибора, выждите 8 минут после каждого изменения указанного расстояния и запишите результаты измерений. Если наблюдается рост значений МЭД, прозвучат сообщения "Выброс", "Рост", что свидетельствует о нормальной работе прибор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9. ПОВЕРК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9.1. Поверка прибора проводится при его выпуске, после ремонта и периодически с периодичностью 1 раз в год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9.2. Для приборов, используемых в качестве бытовых, периодическая поверка проводится по желанию потребител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9.3. Средства поверки..</w:t>
      </w:r>
    </w:p>
    <w:p>
      <w:pPr>
        <w:pStyle w:val="Normal"/>
        <w:ind w:firstLine="567"/>
        <w:jc w:val="both"/>
        <w:rPr/>
      </w:pPr>
      <w:r>
        <w:rPr/>
        <w:t xml:space="preserve">При проведении поверки должна использоваться поверочная </w:t>
      </w:r>
      <w:r>
        <w:rPr>
          <w:lang w:val="en-US"/>
        </w:rPr>
        <w:t>II</w:t>
      </w:r>
      <w:r>
        <w:rPr/>
        <w:t xml:space="preserve"> разряда установка типа УПГД-1М или аналогичная по параметрам  по ГОСТ 8.087-81 на мощность экспозиционной дозы гамма-излучения </w:t>
      </w:r>
    </w:p>
    <w:p>
      <w:pPr>
        <w:pStyle w:val="Normal"/>
        <w:ind w:firstLine="567"/>
        <w:jc w:val="both"/>
        <w:rPr/>
      </w:pPr>
      <w:r>
        <w:rPr/>
        <w:t>цезия-137 7000 мкР/час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/>
        <w:t>9.4. Условия поверки.</w:t>
      </w:r>
    </w:p>
    <w:p>
      <w:pPr>
        <w:pStyle w:val="Normal"/>
        <w:jc w:val="both"/>
        <w:rPr/>
      </w:pPr>
      <w:r>
        <w:rPr/>
        <w:t>При проведении поверки должны выполняться следующие условия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/>
        <w:t>- Температура окружающей среды (20</w:t>
      </w:r>
      <w:r>
        <w:rPr>
          <w:rFonts w:eastAsia="Symbol" w:cs="Symbol" w:ascii="Symbol" w:hAnsi="Symbol"/>
        </w:rPr>
        <w:t></w:t>
      </w:r>
      <w:r>
        <w:rPr/>
        <w:t xml:space="preserve"> 5)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/>
        <w:t>- Относительная влажность воздуха (65</w:t>
      </w:r>
      <w:r>
        <w:rPr>
          <w:rFonts w:eastAsia="Symbol" w:cs="Symbol" w:ascii="Symbol" w:hAnsi="Symbol"/>
        </w:rPr>
        <w:t></w:t>
      </w:r>
      <w:r>
        <w:rPr/>
        <w:t xml:space="preserve"> 15) % при температуре (20</w:t>
      </w:r>
      <w:r>
        <w:rPr>
          <w:rFonts w:eastAsia="Symbol" w:cs="Symbol" w:ascii="Symbol" w:hAnsi="Symbol"/>
        </w:rPr>
        <w:t></w:t>
      </w:r>
      <w:r>
        <w:rPr/>
        <w:t xml:space="preserve"> 5)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/>
        <w:t>- Давление (100</w:t>
      </w:r>
      <w:r>
        <w:rPr>
          <w:rFonts w:eastAsia="Symbol" w:cs="Symbol" w:ascii="Symbol" w:hAnsi="Symbol"/>
        </w:rPr>
        <w:t></w:t>
      </w:r>
      <w:r>
        <w:rPr/>
        <w:t xml:space="preserve">4)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Па (750 мм рт. ст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9.5. Проведение повер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9.5.1. Установите прибор на поверочной установке боковой стороной обращенной к источнику так, чтобы точка на боковой стенке корпуса прибора находилась на оси пучка гамма-излучения. При отсчете расстояния от счетчика до источника излучения следует учесть, что ось счетчика находится на расстоянии 35 мм от боковой стен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9.5.2. При закрытом коллиматоре источника излучения включите прибор, установите его в режим "один", спустя 4 минуты снимите не менее 2-х показаний и вычислите среднее значение фона Р</w:t>
      </w:r>
      <w:r>
        <w:rPr>
          <w:vertAlign w:val="subscript"/>
        </w:rPr>
        <w:t>ф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9.5.3. Создайте в месте расположения счетчика  МЭД Р</w:t>
      </w:r>
      <w:r>
        <w:rPr>
          <w:vertAlign w:val="subscript"/>
        </w:rPr>
        <w:t xml:space="preserve">0, </w:t>
      </w:r>
      <w:r>
        <w:rPr/>
        <w:t xml:space="preserve">равную 7000 мкР/час </w:t>
      </w:r>
      <w:r>
        <w:rPr>
          <w:rFonts w:eastAsia="Symbol" w:cs="Symbol" w:ascii="Symbol" w:hAnsi="Symbol"/>
        </w:rPr>
        <w:t></w:t>
      </w:r>
      <w:r>
        <w:rPr/>
        <w:t xml:space="preserve"> 10 %. Спустя 4 мин снимите не менее 2-х показаний Р</w:t>
      </w:r>
      <w:r>
        <w:rPr>
          <w:vertAlign w:val="subscript"/>
        </w:rPr>
        <w:t xml:space="preserve">0 </w:t>
      </w:r>
      <w:r>
        <w:rPr/>
        <w:t>прибора и вычислите среднее значение Р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9.5.4. Повторите операции п. 9.5.3 для Р</w:t>
      </w:r>
      <w:r>
        <w:rPr>
          <w:vertAlign w:val="subscript"/>
        </w:rPr>
        <w:t xml:space="preserve">0 </w:t>
      </w:r>
      <w:r>
        <w:rPr/>
        <w:t xml:space="preserve">= 7 мкР/ч </w:t>
      </w:r>
      <w:r>
        <w:rPr>
          <w:rFonts w:eastAsia="Symbol" w:cs="Symbol" w:ascii="Symbol" w:hAnsi="Symbol"/>
        </w:rPr>
        <w:t></w:t>
      </w:r>
      <w:r>
        <w:rPr/>
        <w:t xml:space="preserve"> 10 %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9.5.5. Прибор считается годным к эксплуатации, если  значения Р по п.п. 9.5.3., 9.5.4 находятся в пределах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0,74 Р</w:t>
      </w:r>
      <w:r>
        <w:rPr>
          <w:vertAlign w:val="subscript"/>
        </w:rPr>
        <w:t xml:space="preserve">0  </w:t>
      </w:r>
      <w:r>
        <w:rPr>
          <w:rFonts w:eastAsia="Symbol" w:cs="Symbol" w:ascii="Symbol" w:hAnsi="Symbol"/>
        </w:rPr>
        <w:t></w:t>
      </w:r>
      <w:r>
        <w:rPr/>
        <w:t xml:space="preserve"> Р - Р</w:t>
      </w:r>
      <w:r>
        <w:rPr>
          <w:vertAlign w:val="subscript"/>
        </w:rPr>
        <w:t xml:space="preserve">ф  </w:t>
      </w:r>
      <w:r>
        <w:rPr>
          <w:rFonts w:eastAsia="Symbol" w:cs="Symbol" w:ascii="Symbol" w:hAnsi="Symbol"/>
        </w:rPr>
        <w:t></w:t>
      </w:r>
      <w:r>
        <w:rPr/>
        <w:t xml:space="preserve"> 1,268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9.5.6. Положительные результаты поверки оформляются отметкой в паспорте или выдачей свидетельства о поверк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. СВИДЕТЕЛЬСТВО О ПРИЕМКЕ</w:t>
      </w:r>
    </w:p>
    <w:p>
      <w:pPr>
        <w:pStyle w:val="Normal"/>
        <w:ind w:firstLine="567"/>
        <w:jc w:val="both"/>
        <w:rPr/>
      </w:pPr>
      <w:r>
        <w:rPr/>
        <w:t>Аудиодозиметр  "Говорун", заводской № ______, соответствует основным техническим характеристик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емку произвел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"__"____________20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СВИДЕТЕЛЬСТВО ОБ УПАКОВКЕ</w:t>
      </w:r>
    </w:p>
    <w:p>
      <w:pPr>
        <w:pStyle w:val="Normal"/>
        <w:jc w:val="both"/>
        <w:rPr/>
      </w:pPr>
      <w:r>
        <w:rPr/>
        <w:t>Аудиодозиметр  "Говорун", заводской  №____________,  упакован согласно требованиям, предусмотренным конструктор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упаковки и продажи "__"____________20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аковку произвел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ГАРАНТИЙНЫЕ ОБЯЗАТЕЛЬСТВА</w:t>
      </w:r>
    </w:p>
    <w:p>
      <w:pPr>
        <w:pStyle w:val="Normal"/>
        <w:ind w:firstLine="567"/>
        <w:jc w:val="both"/>
        <w:rPr/>
      </w:pPr>
      <w:r>
        <w:rPr/>
        <w:t>12.1. Гарантийный срок эксплуатации составляет 12 месяцев.</w:t>
      </w:r>
    </w:p>
    <w:p>
      <w:pPr>
        <w:pStyle w:val="Normal"/>
        <w:ind w:firstLine="567"/>
        <w:jc w:val="both"/>
        <w:rPr/>
      </w:pPr>
      <w:r>
        <w:rPr/>
        <w:t>12.2. При обнаружении неисправностей в течение гарантийного срока прибор должен быть возвращен изготовителю для ремонта.</w:t>
      </w:r>
    </w:p>
    <w:p>
      <w:pPr>
        <w:pStyle w:val="Normal"/>
        <w:ind w:firstLine="567"/>
        <w:jc w:val="both"/>
        <w:rPr/>
      </w:pPr>
      <w:r>
        <w:rPr/>
        <w:t>12.3. Адрес изготовителя: 123060, Москва, ул. Расплетина, д. 5, корп. 10, фирма "КОСТИП"</w:t>
      </w:r>
    </w:p>
    <w:p>
      <w:pPr>
        <w:pStyle w:val="Normal"/>
        <w:ind w:firstLine="567"/>
        <w:jc w:val="both"/>
        <w:rPr/>
      </w:pPr>
      <w:r>
        <w:rPr/>
        <w:t>Телефоны: (095)195-9964</w:t>
      </w:r>
    </w:p>
    <w:p>
      <w:pPr>
        <w:pStyle w:val="Normal"/>
        <w:ind w:firstLine="567"/>
        <w:jc w:val="both"/>
        <w:rPr/>
      </w:pPr>
      <w:r>
        <w:rPr/>
        <w:t>Тел./факс: (095) 943-63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ирма "КОСТИП" будет признательна потребителям за рекомендации по дальнейшему совершенствованию функциональных и эксплуатационных качеств прибора</w:t>
      </w:r>
    </w:p>
    <w:sectPr>
      <w:footerReference w:type="default" r:id="rId2"/>
      <w:type w:val="nextPage"/>
      <w:pgSz w:w="11906" w:h="16838"/>
      <w:pgMar w:left="1560" w:right="1133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09:47:00Z</dcterms:created>
  <dc:creator>Alexandre Katalov</dc:creator>
  <dc:description/>
  <dc:language>en-US</dc:language>
  <cp:lastModifiedBy>PaWeL</cp:lastModifiedBy>
  <cp:lastPrinted>2001-08-29T12:45:00Z</cp:lastPrinted>
  <dcterms:modified xsi:type="dcterms:W3CDTF">2003-05-19T19:11:00Z</dcterms:modified>
  <cp:revision>16</cp:revision>
  <dc:subject/>
  <dc:title>Настоящий документ является паспортом, совмещенным с техническим описанием и инструкцией по эксплуатации аудиодозиметра "Говорун" (МОНРАД-04), именуемого в дальнейшем "Прибор"</dc:title>
</cp:coreProperties>
</file>